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07  »   декабря  2022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 и 5 Закона Забайкальского края от 01.04.2009 г. 152-ЗЗК «О регулировании земельных отношений на территории Забайкальского края»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, утвержденный распоряжением Департамента государственного имущества и земельных отношений Забайкальского края от 22.12.2016 г. № 6889/р (далее – Перечень), дополнить пунктом 118 </w:t>
      </w:r>
      <w:r>
        <w:rPr/>
        <w:t>следующего содержания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418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емельного участка на сх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Се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11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я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информационном вестнике «Вести Забайкаль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байкальское»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4:00Z</dcterms:created>
  <dc:creator>111</dc:creator>
  <dc:description/>
  <cp:keywords/>
  <dc:language>en-US</dc:language>
  <cp:lastModifiedBy>user</cp:lastModifiedBy>
  <cp:lastPrinted>2022-11-02T09:32:00Z</cp:lastPrinted>
  <dcterms:modified xsi:type="dcterms:W3CDTF">2023-03-21T23:42:00Z</dcterms:modified>
  <cp:revision>4</cp:revision>
  <dc:subject/>
  <dc:title>Утверждаю:</dc:title>
</cp:coreProperties>
</file>